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, soussigné(e) (NOM, Prénom)…………………………………………………………….…, agissant en qualité de (responsabilité)………………………………….….. pour le compte de (organisme)………………………………………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atteste par la présente de la prise en charge financière à hauteur de (montant en Euros) …………………………. du stage BAFA / BAFD de 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formation générale / approfondissement / qualification / perfectionnement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déroulant à (lieu) …………………………………. du (dates)…………………………………… de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OM Prénom du/de la stagiaire) …………………………..………………………………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it à …………………………, le 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mpon de l'organisme</w:t>
        <w:tab/>
        <w:tab/>
        <w:tab/>
        <w:tab/>
        <w:tab/>
        <w:tab/>
        <w:t>Signature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Rayer la/les mention(s) inutile(s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0645" cy="1475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2135</wp:posOffset>
              </wp:positionH>
              <wp:positionV relativeFrom="paragraph">
                <wp:posOffset>319405</wp:posOffset>
              </wp:positionV>
              <wp:extent cx="3968115" cy="681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811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22"/>
                            </w:rPr>
                            <w:t>Formation BAFA / BAF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22"/>
                            </w:rPr>
                            <w:t>Attestation de prise en charge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45pt;height:53.65pt;mso-wrap-distance-left:9.05pt;mso-wrap-distance-right:9.05pt;mso-wrap-distance-top:0pt;mso-wrap-distance-bottom:0pt;margin-top:25.15pt;mso-position-vertical-relative:text;margin-left:14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6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22"/>
                      </w:rPr>
                      <w:t>Formation BAFA / BAF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36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22"/>
                      </w:rPr>
                      <w:t>Attestation de prise en charge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3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roid Sans Fallback;Times New Roman" w:cs="FreeSans;Times New Roman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Caractresdenotedebasdepage">
    <w:name w:val="Caractères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EntteCar">
    <w:name w:val="En-tête Car"/>
    <w:qFormat/>
    <w:rPr>
      <w:rFonts w:ascii="Times" w:hAnsi="Times" w:eastAsia="Droid Sans Fallback;Times New Roman"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ascii="Times" w:hAnsi="Times" w:eastAsia="Droid Sans Fallback;Times New Roma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imes" w:hAnsi="Times" w:cs="FreeSans;Times New Roman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0:00Z</dcterms:created>
  <dc:creator>Mikaël LETERTRE</dc:creator>
  <dc:description/>
  <cp:keywords/>
  <dc:language>en-US</dc:language>
  <cp:lastModifiedBy>Florence TOURNIER</cp:lastModifiedBy>
  <dcterms:modified xsi:type="dcterms:W3CDTF">2018-10-05T13:20:00Z</dcterms:modified>
  <cp:revision>2</cp:revision>
  <dc:subject/>
  <dc:title/>
</cp:coreProperties>
</file>