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-123825</wp:posOffset>
                  </wp:positionV>
                  <wp:extent cx="828675" cy="904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Demande « certificat de formateur scoutisme français »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748"/>
        <w:gridCol w:w="1748"/>
        <w:gridCol w:w="3284"/>
      </w:tblGrid>
      <w:tr>
        <w:trPr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- PRENOM :</w:t>
            </w:r>
          </w:p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 :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de naissance : </w:t>
            </w:r>
          </w:p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éléphone 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riel 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Parcours de formation EEDF</w:t>
      </w:r>
      <w:r>
        <w:rPr>
          <w:rFonts w:cs="Calibri" w:ascii="Calibri" w:hAnsi="Calibri"/>
          <w:b w:val="false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éter le tableau en précisant la date de formation ou d’obtention (mois et année en chiffres)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s ou Diplôm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ion DSF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ion formateu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S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US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f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E b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i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sponsable de stage</w:t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Parcours personnel participant à l’acquisition des compétences de formateur</w:t>
      </w:r>
      <w:r>
        <w:rPr>
          <w:rFonts w:cs="Calibri" w:ascii="Calibri" w:hAnsi="Calibri"/>
          <w:b w:val="false"/>
        </w:rPr>
        <w:t xml:space="preserve">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quer les éléments de l’itinéraire scolaire, professionnel ou autre qui participent aux compétences de formateu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Expériences de formateur</w:t>
      </w:r>
      <w:r>
        <w:rPr>
          <w:rFonts w:cs="Calibri" w:ascii="Calibri" w:hAnsi="Calibri"/>
          <w:b w:val="false"/>
        </w:rPr>
        <w:t xml:space="preserve">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éciser pour chaque stage encadré depuis 5 ans : l’intitulé (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D°, Théo ou appro,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D°, Formation de formateur), la date et le lieu, ainsi que la qualité sur le stage (intervenant, observateur, formateur stagiaire, formateur)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3119"/>
        <w:gridCol w:w="2693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Intitulé de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L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Qualité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color w:val="800000"/>
          <w:sz w:val="16"/>
        </w:rPr>
      </w:pPr>
      <w:r>
        <w:rPr>
          <w:rFonts w:cs="Tahoma" w:ascii="Tahoma" w:hAnsi="Tahoma"/>
          <w:color w:val="800000"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-9525</wp:posOffset>
                  </wp:positionV>
                  <wp:extent cx="828675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-Bold"/>
                <w:b/>
                <w:b/>
                <w:bCs/>
              </w:rPr>
            </w:pPr>
            <w:r>
              <w:rPr>
                <w:rFonts w:cs="Calibri-Bold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-Bold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Demande « certificat de formateur scoutisme français »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smallCaps/>
          <w:sz w:val="16"/>
          <w:szCs w:val="16"/>
        </w:rPr>
      </w:pPr>
      <w:r>
        <w:rPr>
          <w:rFonts w:cs="Calibri" w:ascii="Calibri" w:hAnsi="Calibri"/>
          <w:b/>
          <w:smallCaps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26"/>
        <w:gridCol w:w="1559"/>
        <w:gridCol w:w="425"/>
        <w:gridCol w:w="3368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 soussigné Mlle, Mme, M 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llicite la reconnaissance de mes compétences au titre de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8222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4183"/>
            </w:tblGrid>
            <w:tr>
              <w:trPr>
                <w:cantSplit w:val="true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 xml:space="preserve">Formateur certifié : oui   non                                 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Formateur stagiaire : oui   no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78105</wp:posOffset>
                      </wp:positionV>
                      <wp:extent cx="247650" cy="247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15pt;mso-position-vertical-relative:text;margin-left:1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79375</wp:posOffset>
                      </wp:positionV>
                      <wp:extent cx="247650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6.25pt;mso-position-vertical-relative:text;margin-left:3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u terme du parcours de formation                               Par RCE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ivation de la demande : 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left" w:pos="808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e :</w:t>
              <w:tab/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  <w:tab w:val="left" w:pos="8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vis de la commission régionale de certification ; région 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 commission régionale propose que le demandeur soit reconnu, en tant que formateur, au titre de 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tbl>
            <w:tblPr>
              <w:tblW w:w="8222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4183"/>
            </w:tblGrid>
            <w:tr>
              <w:trPr>
                <w:cantSplit w:val="true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Formateur certifié : oui   non                                 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Formateur stagiaire : oui   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tivation de l’avis et conseils éventuels :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096" w:leader="none"/>
                <w:tab w:val="left" w:pos="7230" w:leader="none"/>
                <w:tab w:val="left" w:pos="8080" w:leader="none"/>
              </w:tabs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e :</w:t>
              <w:tab/>
              <w:t>Responsable régional 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(Nom, Prénom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30" w:leader="none"/>
                <w:tab w:val="left" w:pos="80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vis du Délégué National Formation 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 délégué national formation propose que le demandeur soit reconnu, en tant que formateur, au titre de 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tbl>
            <w:tblPr>
              <w:tblW w:w="8222" w:type="dxa"/>
              <w:jc w:val="left"/>
              <w:tblInd w:w="12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39"/>
              <w:gridCol w:w="4183"/>
            </w:tblGrid>
            <w:tr>
              <w:trPr>
                <w:cantSplit w:val="true"/>
              </w:trPr>
              <w:tc>
                <w:tcPr>
                  <w:tcW w:w="4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 xml:space="preserve">Formateur certifié : oui   non                                 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2"/>
                      <w:szCs w:val="22"/>
                    </w:rPr>
                  </w:pPr>
                  <w:r>
                    <w:rPr>
                      <w:rFonts w:cs="Tahoma" w:ascii="Calibri" w:hAnsi="Calibri"/>
                      <w:sz w:val="22"/>
                      <w:szCs w:val="22"/>
                    </w:rPr>
                    <w:t>Formateur stagiaire : oui   non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tivation de l’avis et conseils éventuels 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096" w:leader="none"/>
                <w:tab w:val="left" w:pos="7230" w:leader="none"/>
                <w:tab w:val="left" w:pos="8080" w:leader="none"/>
              </w:tabs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e :</w:t>
              <w:tab/>
              <w:t>Délégué national 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16"/>
                <w:szCs w:val="16"/>
              </w:rPr>
              <w:t>(Nom, Prénom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2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Décision équipe nationale du 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4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Certificat FSF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O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4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1:00Z</dcterms:created>
  <dc:creator>vrajaofetra</dc:creator>
  <dc:description/>
  <dc:language>en-US</dc:language>
  <cp:lastModifiedBy>Florence TOURNIER</cp:lastModifiedBy>
  <dcterms:modified xsi:type="dcterms:W3CDTF">2014-02-12T09:31:00Z</dcterms:modified>
  <cp:revision>2</cp:revision>
  <dc:subject/>
  <dc:title/>
</cp:coreProperties>
</file>