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539115</wp:posOffset>
                </wp:positionV>
                <wp:extent cx="571500" cy="424815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4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95pt;margin-top:-42.45pt;width:44.95pt;height:33.4pt;mso-wrap-style:none;v-text-anchor:middle">
                <v:fill o:detectmouseclick="t" type="solid" color2="#3f3f3f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eastAsia="Arial"/>
        </w:rPr>
        <w:t xml:space="preserve"> </w:t>
      </w:r>
      <w:r>
        <w:rPr>
          <w:color w:val="FF0000"/>
        </w:rPr>
        <w:t xml:space="preserve">Joindre le budget de la structure incluant ce poste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85775</wp:posOffset>
                </wp:positionV>
                <wp:extent cx="662940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9725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FFFF"/>
                                <w:sz w:val="36"/>
                              </w:rPr>
                              <w:t>Fiche de poste pour recru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522pt;height:26.75pt;mso-wrap-distance-left:9.05pt;mso-wrap-distance-right:9.05pt;mso-wrap-distance-top:0pt;mso-wrap-distance-bottom:0pt;margin-top:-3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FFFFFF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FFFF"/>
                          <w:sz w:val="36"/>
                        </w:rPr>
                        <w:t>Fiche de poste pour recru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1217295</wp:posOffset>
                </wp:positionV>
                <wp:extent cx="5651500" cy="370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ELEMENTS DE SYNTHE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 xml:space="preserve">Intitulé du post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Positionnement du post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Ce poste est rattaché à 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Classification du pos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980" w:leader="none"/>
                                <w:tab w:val="left" w:pos="2520" w:leader="none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Group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B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C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980" w:leader="none"/>
                                <w:tab w:val="left" w:pos="2520" w:leader="none"/>
                                <w:tab w:val="left" w:pos="306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G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H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u w:val="single"/>
                              </w:rPr>
                              <w:t>Coefficient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ype de contrat 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u w:val="dotted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rée (si CDD) 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Charges afférentes au pos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alaire brut mensuel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rcôut des frais de fonctionnement :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rais de déplacement 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utres 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4pt" style="position:absolute;rotation:-0;width:445pt;height:292pt;mso-wrap-distance-left:9.05pt;mso-wrap-distance-right:9.05pt;mso-wrap-distance-top:0pt;mso-wrap-distance-bottom:0pt;margin-top:95.85pt;mso-position-vertical-relative:page;margin-left:-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ELEMENTS DE SYNTHE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 xml:space="preserve">Intitulé du post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Positionnement du poste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Ce poste est rattaché à : </w:t>
                      </w:r>
                      <w:r>
                        <w:rPr>
                          <w:rFonts w:cs="Calibri" w:ascii="Calibri" w:hAnsi="Calibri"/>
                          <w:sz w:val="2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Classification du post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980" w:leader="none"/>
                          <w:tab w:val="left" w:pos="2520" w:leader="none"/>
                          <w:tab w:val="left" w:pos="30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>Groupe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 :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A</w:t>
                        <w:tab/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B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C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980" w:leader="none"/>
                          <w:tab w:val="left" w:pos="2520" w:leader="none"/>
                          <w:tab w:val="left" w:pos="3060" w:leader="none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F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G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H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u w:val="single"/>
                        </w:rPr>
                        <w:t>Coefficient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sz w:val="24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Type de contrat :</w:t>
                      </w:r>
                      <w:r>
                        <w:rPr>
                          <w:rFonts w:cs="Calibri" w:ascii="Calibri" w:hAnsi="Calibri"/>
                          <w:sz w:val="24"/>
                          <w:u w:val="dotted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urée (si CDD) :</w:t>
                      </w:r>
                      <w:r>
                        <w:rPr>
                          <w:rFonts w:cs="Calibri" w:ascii="Calibri" w:hAnsi="Calibri"/>
                          <w:sz w:val="24"/>
                          <w:u w:val="dotted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Charges afférentes au pos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 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alaire brut mensuel 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urcôut des frais de fonctionnement : 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rais de déplacement :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utres 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ge">
                  <wp:posOffset>1243330</wp:posOffset>
                </wp:positionV>
                <wp:extent cx="1141095" cy="365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657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6699"/>
                                <w:sz w:val="16"/>
                                <w:szCs w:val="16"/>
                              </w:rPr>
                              <w:t>RESERVE AU POLE 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9.85pt;height:288pt;mso-wrap-distance-left:9.05pt;mso-wrap-distance-right:9.05pt;mso-wrap-distance-top:0pt;mso-wrap-distance-bottom:0pt;margin-top:97.9pt;mso-position-vertical-relative:page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6699"/>
                          <w:sz w:val="16"/>
                          <w:szCs w:val="16"/>
                        </w:rPr>
                        <w:t>RESERVE AU POLE 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ge">
                  <wp:posOffset>1646555</wp:posOffset>
                </wp:positionV>
                <wp:extent cx="1645920" cy="1495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954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Lieu d’exerci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ate D’embauch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emps de travail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9.6pt;height:117.75pt;mso-wrap-distance-left:9.05pt;mso-wrap-distance-right:9.05pt;mso-wrap-distance-top:0pt;mso-wrap-distance-bottom:0pt;margin-top:129.65pt;mso-position-vertical-relative:page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Lieu d’exercic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Date D’embauch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emps de trav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ge">
                  <wp:posOffset>4989195</wp:posOffset>
                </wp:positionV>
                <wp:extent cx="6908800" cy="5194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Identification et appréciation du beso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Quel est le contexte de la demande de recrutement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6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 quoi avez-vous besoin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6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vez-vous envisagé des solutions alternatives ? (ex : réorganisation du travai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6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îtes-vous le choix d’un recrutement 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i ou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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étape 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esoins et profil de pos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ncipales missions</w:t>
                            </w:r>
                            <w:r>
                              <w:rPr>
                                <w:u w:val="non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4pt" style="position:absolute;rotation:-0;width:544pt;height:409.05pt;mso-wrap-distance-left:9.05pt;mso-wrap-distance-right:9.05pt;mso-wrap-distance-top:0pt;mso-wrap-distance-bottom:0pt;margin-top:392.85pt;mso-position-vertical-relative:page;margin-left:-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Identification et appréciation du besoin</w:t>
                      </w:r>
                    </w:p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>Quel est le contexte de la demande de recrutement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6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e quoi avez-vous besoin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6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vez-vous envisagé des solutions alternatives ? (ex : réorganisation du travail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6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îtes-vous le choix d’un recrutement 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Si oui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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étape 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esoins et profil de post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ncipales missions</w:t>
                      </w:r>
                      <w:r>
                        <w:rPr>
                          <w:u w:val="none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7925</wp:posOffset>
                </wp:positionH>
                <wp:positionV relativeFrom="paragraph">
                  <wp:posOffset>-520065</wp:posOffset>
                </wp:positionV>
                <wp:extent cx="571500" cy="424815"/>
                <wp:effectExtent l="0" t="0" r="127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4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92.75pt;margin-top:-40.95pt;width:44.95pt;height:33.4pt;mso-wrap-style:none;v-text-anchor:middle">
                <v:fill o:detectmouseclick="t" type="solid" color2="#3f3f3f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ge">
                  <wp:posOffset>989330</wp:posOffset>
                </wp:positionV>
                <wp:extent cx="5765800" cy="919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Définition du profil de post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De quels documents j’ai besoin pour procéder à la définition 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(disponible sur le portai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grille conventionnelle de classement des empl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s fiches emploi rep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grille des diplômes (Annexes N°2 b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grille des compétenc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666699"/>
                                <w:sz w:val="32"/>
                                <w:szCs w:val="32"/>
                              </w:rPr>
                              <w:t>DESCRIPTION DU POS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hadow/>
                                <w:color w:val="666699"/>
                                <w:sz w:val="28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hadow/>
                                <w:color w:val="666699"/>
                                <w:sz w:val="28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Situation dans la structure (organigram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Situation de travail : missions, tâch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Difficultés, spécificités et contraintes du po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Champs d’autonomie, de responsabilité et de technicité du po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4pt" style="position:absolute;rotation:-0;width:454pt;height:724pt;mso-wrap-distance-left:9.05pt;mso-wrap-distance-right:9.05pt;mso-wrap-distance-top:0pt;mso-wrap-distance-bottom:0pt;margin-top:77.9pt;mso-position-vertical-relative:page;margin-left:-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Définition du profil de poste</w:t>
                      </w:r>
                    </w:p>
                    <w:p>
                      <w:pPr>
                        <w:pStyle w:val="TextBody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De quels documents j’ai besoin pour procéder à la définition ?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(disponible sur le portai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grille conventionnelle de classement des empl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s fiches emploi rep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grille des diplômes (Annexes N°2 b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grille des compétenc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666699"/>
                          <w:sz w:val="32"/>
                          <w:szCs w:val="32"/>
                        </w:rPr>
                        <w:t>DESCRIPTION DU POSTE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shadow/>
                          <w:color w:val="666699"/>
                          <w:sz w:val="28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shadow/>
                          <w:color w:val="666699"/>
                          <w:sz w:val="28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>Situation dans la structure (organigramm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>Situation de travail : missions, tâche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>Difficultés, spécificités et contraintes du pos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>Champs d’autonomie, de responsabilité et de technicité du pos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93395</wp:posOffset>
                </wp:positionV>
                <wp:extent cx="6629400" cy="3397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9725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FFFF"/>
                                <w:sz w:val="36"/>
                              </w:rPr>
                              <w:t>Fiche de poste pour recru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522pt;height:26.75pt;mso-wrap-distance-left:9.05pt;mso-wrap-distance-right:9.05pt;mso-wrap-distance-top:0pt;mso-wrap-distance-bottom:0pt;margin-top:-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FFFFFF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FFFF"/>
                          <w:sz w:val="36"/>
                        </w:rPr>
                        <w:t>Fiche de poste pour recru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ge">
                  <wp:posOffset>3824605</wp:posOffset>
                </wp:positionV>
                <wp:extent cx="1143000" cy="6334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341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6699"/>
                                <w:sz w:val="16"/>
                                <w:szCs w:val="16"/>
                              </w:rPr>
                              <w:t>RESERVE AU POLE 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498.75pt;mso-wrap-distance-left:9.05pt;mso-wrap-distance-right:9.05pt;mso-wrap-distance-top:0pt;mso-wrap-distance-bottom:0pt;margin-top:301.15pt;mso-position-vertical-relative:page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6699"/>
                          <w:sz w:val="16"/>
                          <w:szCs w:val="16"/>
                        </w:rPr>
                        <w:t>RESERVE AU POLE 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sz w:val="24"/>
          <w:szCs w:val="24"/>
          <w:u w:val="dotted"/>
        </w:rPr>
      </w:pPr>
      <w:r>
        <w:rPr>
          <w:rFonts w:cs="Calibri" w:ascii="Calibri" w:hAnsi="Calibri"/>
          <w:sz w:val="24"/>
          <w:szCs w:val="24"/>
          <w:u w:val="dotted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dotted"/>
        </w:rPr>
      </w:pPr>
      <w:r>
        <w:rPr>
          <w:rFonts w:cs="Arial" w:ascii="Arial" w:hAnsi="Arial"/>
          <w:sz w:val="22"/>
          <w:szCs w:val="24"/>
          <w:u w:val="dotted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-628650</wp:posOffset>
                </wp:positionV>
                <wp:extent cx="571500" cy="424815"/>
                <wp:effectExtent l="0" t="0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4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04pt;margin-top:-49.5pt;width:44.95pt;height:33.4pt;mso-wrap-style:none;v-text-anchor:middle">
                <v:fill o:detectmouseclick="t" type="solid" color2="#3f3f3f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ge">
                  <wp:posOffset>874395</wp:posOffset>
                </wp:positionV>
                <wp:extent cx="5750560" cy="93097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930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Profil et compétences attendue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42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iplô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right" w:pos="0" w:leader="none"/>
                                <w:tab w:val="left" w:pos="540" w:leader="none"/>
                                <w:tab w:val="left" w:pos="1440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Niveau :</w:t>
                              <w:tab/>
                            </w:r>
                            <w:r>
                              <w:rPr>
                                <w:b w:val="false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right" w:pos="0" w:leader="none"/>
                                <w:tab w:val="left" w:pos="540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ype :</w:t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40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right" w:pos="0" w:leader="none"/>
                                <w:tab w:val="left" w:pos="540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mpétences attend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Savoirs (formation initiale et continue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Compétences techniqu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righ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étences relationnelles 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4pt" style="position:absolute;rotation:-0;width:452.8pt;height:733.05pt;mso-wrap-distance-left:9.05pt;mso-wrap-distance-right:9.05pt;mso-wrap-distance-top:0pt;mso-wrap-distance-bottom:0pt;margin-top:68.85pt;mso-position-vertical-relative:page;margin-left:-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Profil et compétences attendues</w:t>
                      </w:r>
                    </w:p>
                    <w:p>
                      <w:pPr>
                        <w:pStyle w:val="Heading1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TextBody"/>
                        <w:ind w:right="420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iplôme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right" w:pos="0" w:leader="none"/>
                          <w:tab w:val="left" w:pos="540" w:leader="none"/>
                          <w:tab w:val="left" w:pos="1440" w:leader="none"/>
                        </w:tabs>
                        <w:spacing w:before="120" w:after="12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Niveau :</w:t>
                        <w:tab/>
                      </w:r>
                      <w:r>
                        <w:rPr>
                          <w:b w:val="false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right" w:pos="0" w:leader="none"/>
                          <w:tab w:val="left" w:pos="540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>Type :</w:t>
                        <w:tab/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40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right" w:pos="0" w:leader="none"/>
                          <w:tab w:val="left" w:pos="540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ompétences attendu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Savoirs (formation initiale et continue)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Compétences techniques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right="42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ompétences relationnelles </w:t>
                      </w:r>
                      <w:r>
                        <w:rPr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743700" cy="3397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9725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FFFF"/>
                                <w:sz w:val="36"/>
                              </w:rPr>
                              <w:t>Fiche de poste pour recru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531pt;height:26.7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FFFFFF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FFFF"/>
                          <w:sz w:val="36"/>
                        </w:rPr>
                        <w:t>Fiche de poste pour recru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ge">
                  <wp:posOffset>900430</wp:posOffset>
                </wp:positionV>
                <wp:extent cx="1143000" cy="9258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583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6699"/>
                                <w:sz w:val="16"/>
                                <w:szCs w:val="16"/>
                              </w:rPr>
                              <w:t>RESERVE AU POLE 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729pt;mso-wrap-distance-left:9.05pt;mso-wrap-distance-right:9.05pt;mso-wrap-distance-top:0pt;mso-wrap-distance-bottom:0pt;margin-top:70.9pt;mso-position-vertical-relative:page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6699"/>
                          <w:sz w:val="16"/>
                          <w:szCs w:val="16"/>
                        </w:rPr>
                        <w:t>RESERVE AU POLE 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61975</wp:posOffset>
                </wp:positionV>
                <wp:extent cx="6629400" cy="3397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9725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FFFF"/>
                                <w:sz w:val="36"/>
                              </w:rPr>
                              <w:t>Fiche de poste pour recru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522pt;height:26.75pt;mso-wrap-distance-left:9.05pt;mso-wrap-distance-right:9.05pt;mso-wrap-distance-top:0pt;mso-wrap-distance-bottom:0pt;margin-top:-4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FFFFFF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FFFF"/>
                          <w:sz w:val="36"/>
                        </w:rPr>
                        <w:t>Fiche de poste pour recru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0</wp:posOffset>
                </wp:positionH>
                <wp:positionV relativeFrom="paragraph">
                  <wp:posOffset>-766445</wp:posOffset>
                </wp:positionV>
                <wp:extent cx="571500" cy="424815"/>
                <wp:effectExtent l="0" t="635" r="63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4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98pt;margin-top:-60.35pt;width:44.95pt;height:33.4pt;mso-wrap-style:none;v-text-anchor:middle">
                <v:fill o:detectmouseclick="t" type="solid" color2="#3f3f3f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ge">
                  <wp:posOffset>875030</wp:posOffset>
                </wp:positionV>
                <wp:extent cx="6899275" cy="75939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759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Commentaire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mentaires de la personne ayant complété la fich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6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mentaires du RLE (si différent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6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tour du pôle RH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6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ignatures :</w:t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8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Nom et Prénom du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Nom et prénom du R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Visa du Pôle 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ET PRENOM DU DEMANDE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4pt" style="position:absolute;rotation:-0;width:543.25pt;height:597.95pt;mso-wrap-distance-left:9.05pt;mso-wrap-distance-right:9.05pt;mso-wrap-distance-top:0pt;mso-wrap-distance-bottom:0pt;margin-top:68.9pt;mso-position-vertical-relative:page;margin-left:-1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Commentaires</w:t>
                      </w:r>
                    </w:p>
                    <w:p>
                      <w:pPr>
                        <w:pStyle w:val="Heading1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mentaires de la personne ayant complété la fich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6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mentaires du RLE (si différent)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6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tour du pôle RH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6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360" w:first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ignatures :</w:t>
                      </w:r>
                    </w:p>
                    <w:tbl>
                      <w:tblPr>
                        <w:tblW w:w="8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880"/>
                        <w:gridCol w:w="288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om et Prénom du demand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om et prénom du RLE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Visa du Pôle 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ET PRENOM DU DEMAND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8558530</wp:posOffset>
                </wp:positionV>
                <wp:extent cx="6858000" cy="1600200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73.9pt;width:539.95pt;height:125.95pt;mso-wrap-style:none;v-text-anchor:middle;mso-position-vertical-relative:page">
                <v:fill o:detectmouseclick="t" type="solid" color2="black"/>
                <v:stroke color="#666699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ge">
                  <wp:posOffset>8672830</wp:posOffset>
                </wp:positionV>
                <wp:extent cx="2254250" cy="2832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4"/>
                              </w:rPr>
                              <w:t>Validation de la fiche de po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2.3pt;mso-wrap-distance-left:9.05pt;mso-wrap-distance-right:9.05pt;mso-wrap-distance-top:0pt;mso-wrap-distance-bottom:0pt;margin-top:682.9pt;mso-position-vertical-relative:page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24"/>
                        </w:rPr>
                        <w:t>Validation de la fiche de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ge">
                  <wp:posOffset>9015730</wp:posOffset>
                </wp:positionV>
                <wp:extent cx="2057400" cy="4959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4"/>
                              </w:rPr>
                              <w:t>Nom et visa de la personne ayant complété la f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05pt;mso-wrap-distance-left:9.05pt;mso-wrap-distance-right:9.05pt;mso-wrap-distance-top:0pt;mso-wrap-distance-bottom:0pt;margin-top:709.9pt;mso-position-vertical-relative:page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hadow/>
                          <w:sz w:val="24"/>
                        </w:rPr>
                        <w:t>Nom et visa de la personne ayant complété la 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ge">
                  <wp:posOffset>9015730</wp:posOffset>
                </wp:positionV>
                <wp:extent cx="1172210" cy="2705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4"/>
                              </w:rPr>
                              <w:t>Visa du Pôle 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1.3pt;mso-wrap-distance-left:9.05pt;mso-wrap-distance-right:9.05pt;mso-wrap-distance-top:0pt;mso-wrap-distance-bottom:0pt;margin-top:709.9pt;mso-position-vertical-relative:page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hadow/>
                          <w:sz w:val="24"/>
                        </w:rPr>
                        <w:t>Visa du Pôle 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7312025</wp:posOffset>
                </wp:positionV>
                <wp:extent cx="8001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4"/>
                              </w:rPr>
                              <w:t>Le R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5.7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sz w:val="24"/>
                        </w:rPr>
                        <w:t>Le R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066405</wp:posOffset>
                </wp:positionV>
                <wp:extent cx="5829300" cy="2743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4"/>
                              </w:rPr>
                              <w:t>A :</w:t>
                              <w:tab/>
                              <w:tab/>
                              <w:tab/>
                              <w:tab/>
                              <w:tab/>
                              <w:t xml:space="preserve">         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6pt;mso-wrap-distance-left:9.05pt;mso-wrap-distance-right:9.05pt;mso-wrap-distance-top:0pt;mso-wrap-distance-bottom:0pt;margin-top:635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hadow/>
                          <w:sz w:val="24"/>
                        </w:rPr>
                        <w:t>A :</w:t>
                        <w:tab/>
                        <w:tab/>
                        <w:tab/>
                        <w:tab/>
                        <w:tab/>
                        <w:t xml:space="preserve">         Le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1418" w:footer="2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hadow/>
      </w:rPr>
    </w:pPr>
    <w:r>
      <w:rPr>
        <w:rStyle w:val="PageNumber"/>
        <w:rFonts w:cs="Calibri" w:ascii="Calibri" w:hAnsi="Calibri"/>
        <w:smallCaps/>
        <w:shadow/>
      </w:rPr>
      <w:t>pôle rh – guide du recrutement</w:t>
    </w:r>
  </w:p>
  <w:p>
    <w:pPr>
      <w:pStyle w:val="Footer"/>
      <w:jc w:val="center"/>
      <w:rPr/>
    </w:pPr>
    <w:r>
      <w:rPr>
        <w:rFonts w:cs="Calibri" w:ascii="Calibri" w:hAnsi="Calibri"/>
        <w:smallCaps/>
        <w:shadow/>
      </w:rPr>
      <w:t xml:space="preserve">ANNEXE 2 - page </w:t>
    </w:r>
    <w:r>
      <w:rPr>
        <w:rFonts w:cs="Calibri" w:ascii="Calibri" w:hAnsi="Calibri"/>
        <w:smallCaps/>
        <w:shadow/>
      </w:rPr>
      <w:fldChar w:fldCharType="begin"/>
    </w:r>
    <w:r>
      <w:rPr>
        <w:smallCaps/>
        <w:shadow/>
        <w:rFonts w:cs="Calibri" w:ascii="Calibri" w:hAnsi="Calibri"/>
      </w:rPr>
      <w:instrText xml:space="preserve"> PAGE </w:instrText>
    </w:r>
    <w:r>
      <w:rPr>
        <w:smallCaps/>
        <w:shadow/>
        <w:rFonts w:cs="Calibri" w:ascii="Calibri" w:hAnsi="Calibri"/>
      </w:rPr>
      <w:fldChar w:fldCharType="separate"/>
    </w:r>
    <w:r>
      <w:rPr>
        <w:smallCaps/>
        <w:shadow/>
        <w:rFonts w:cs="Calibri" w:ascii="Calibri" w:hAnsi="Calibri"/>
      </w:rPr>
      <w:t>4</w:t>
    </w:r>
    <w:r>
      <w:rPr>
        <w:smallCaps/>
        <w:shadow/>
        <w:rFonts w:cs="Calibri" w:ascii="Calibri" w:hAnsi="Calibri"/>
      </w:rPr>
      <w:fldChar w:fldCharType="end"/>
    </w:r>
    <w:r>
      <w:rPr>
        <w:rFonts w:cs="Calibri" w:ascii="Calibri" w:hAnsi="Calibri"/>
        <w:smallCaps/>
        <w:shadow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6:00Z</dcterms:created>
  <dc:creator>Julietta</dc:creator>
  <dc:description/>
  <dc:language>en-US</dc:language>
  <cp:lastModifiedBy>Florence TOURNIER</cp:lastModifiedBy>
  <cp:lastPrinted>2011-05-27T11:50:00Z</cp:lastPrinted>
  <dcterms:modified xsi:type="dcterms:W3CDTF">2014-02-14T10:26:00Z</dcterms:modified>
  <cp:revision>2</cp:revision>
  <dc:subject/>
  <dc:title>- Fiche de poste établie après entretien avec M</dc:title>
</cp:coreProperties>
</file>