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643495" cy="183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PROPOSITION No 1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re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cs="Calibri" w:ascii="Calibri" w:hAnsi="Calibri"/>
          <w:b/>
          <w:sz w:val="20"/>
          <w:szCs w:val="20"/>
        </w:rPr>
        <w:t>Accueil de stagiaires ESPE sur les  actions écoles</w:t>
      </w:r>
      <w:r>
        <w:rPr>
          <w:rFonts w:cs="Calibri" w:ascii="Calibri" w:hAnsi="Calibri"/>
          <w:sz w:val="20"/>
          <w:szCs w:val="20"/>
        </w:rPr>
        <w:t xml:space="preserve"> ou </w:t>
      </w:r>
      <w:r>
        <w:rPr>
          <w:rFonts w:cs="Calibri" w:ascii="Calibri" w:hAnsi="Calibri"/>
          <w:b/>
          <w:sz w:val="20"/>
          <w:szCs w:val="20"/>
        </w:rPr>
        <w:t>sur les camp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locuteur</w:t>
      </w:r>
      <w:r>
        <w:rPr>
          <w:rFonts w:cs="Calibri" w:ascii="Calibri" w:hAnsi="Calibri"/>
          <w:sz w:val="20"/>
          <w:szCs w:val="20"/>
        </w:rPr>
        <w:t> : Le directeur de l’ESPE – Le DASEN (ancien IA- Inspecteur d’Académ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rteur du projet</w:t>
      </w:r>
      <w:r>
        <w:rPr>
          <w:rFonts w:cs="Calibri" w:ascii="Calibri" w:hAnsi="Calibri"/>
          <w:sz w:val="20"/>
          <w:szCs w:val="20"/>
        </w:rPr>
        <w:t xml:space="preserve"> 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égion AT 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Qui anime</w:t>
      </w:r>
      <w:r>
        <w:rPr>
          <w:rFonts w:cs="Calibri" w:ascii="Calibri" w:hAnsi="Calibri"/>
          <w:sz w:val="20"/>
          <w:szCs w:val="20"/>
        </w:rPr>
        <w:t xml:space="preserve"> ?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T pour les actions écoles / Le SV ou les groupes en lien avec l’AT pour l’accueil sur des séjours/ les centres permanent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oi</w:t>
      </w:r>
      <w:r>
        <w:rPr>
          <w:rFonts w:cs="Calibri" w:ascii="Calibri" w:hAnsi="Calibri"/>
          <w:sz w:val="20"/>
          <w:szCs w:val="20"/>
        </w:rPr>
        <w:t xml:space="preserve"> ?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</w:t>
      </w:r>
      <w:r>
        <w:rPr>
          <w:rFonts w:cs="Calibri" w:ascii="Calibri" w:hAnsi="Calibri"/>
          <w:color w:val="000000"/>
          <w:sz w:val="20"/>
          <w:szCs w:val="20"/>
        </w:rPr>
        <w:t>L'AT  forme et  pilote une équipe de volontaires/stagiaires sur les actions écoles sur les thématiques que nous défendons, notamment l’éducation à la non violence, l’engagement , la citoyenneté,  les luttes contres les discriminations, la prise en compte du handicap handicap, l’environnement  etc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 Les centres permanents accueillent des stagiaires sur les classes de découvertes et sur leurs activités régulièr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</w:r>
      <w:r>
        <w:rPr>
          <w:rFonts w:cs="Calibri" w:ascii="Calibri" w:hAnsi="Calibri"/>
          <w:color w:val="000000"/>
          <w:sz w:val="20"/>
          <w:szCs w:val="20"/>
        </w:rPr>
        <w:t xml:space="preserve"> Il est possible peut être d'accueillir des stagiaires sur les camps et les séjours sur les vacances scolaires dans le cadre des différentes zones de vacances . Dans de ce cas l'AT et la SLA  concernées  restent  en étroite collaborati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rée</w:t>
      </w:r>
      <w:r>
        <w:rPr>
          <w:rFonts w:cs="Calibri" w:ascii="Calibri" w:hAnsi="Calibri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'accueil peut être ponctuel  1ou 2 jour /semaine / toute l'année ou ou sur un trimestr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’accueil peut être sur plusieurs mois comme les services civiques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c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s stagiaires ESPE en pré-professionnalisatio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es professeurs emploi d'avenir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s stagiaires qui ont raté leur concours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érifier les conditions financières de l’accueil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ention particulière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Voir  dans cet accueil comment le DASEN fait une ouverture des écoles aux Eclé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tou</w:t>
      </w:r>
      <w:r>
        <w:rPr>
          <w:rFonts w:cs="Calibri" w:ascii="Calibri" w:hAnsi="Calibri"/>
          <w:sz w:val="20"/>
          <w:szCs w:val="20"/>
        </w:rPr>
        <w:t xml:space="preserve">t 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nouer fortement le lien éclés éco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émultiplication de nos actions / reconnaissance de notre complémentarité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ontinuité concrète</w:t>
      </w:r>
      <w:r>
        <w:rPr>
          <w:rFonts w:cs="Calibri" w:ascii="Calibri" w:hAnsi="Calibri"/>
          <w:sz w:val="20"/>
          <w:szCs w:val="20"/>
        </w:rPr>
        <w:t xml:space="preserve">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rutement de responsabl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Quelque soit l'interlocuteur choisi, il faut informer le référent académique du ministère de l’éducation nationale  ( avec un écrit) et en parler lors du dialogue de ges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17145</wp:posOffset>
            </wp:positionV>
            <wp:extent cx="756285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7:00Z</dcterms:created>
  <dc:creator>claudie</dc:creator>
  <dc:description/>
  <dc:language>en-US</dc:language>
  <cp:lastModifiedBy>Florence TOURNIER</cp:lastModifiedBy>
  <dcterms:modified xsi:type="dcterms:W3CDTF">2014-02-19T10:07:00Z</dcterms:modified>
  <cp:revision>2</cp:revision>
  <dc:subject/>
  <dc:title>PROPOSITIONS NO  POUR LES ESPE</dc:title>
</cp:coreProperties>
</file>