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2919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tr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tion à la prise en compte du handicap pour l’ensemble des personnels d’un établissement scolai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terlocuteur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/>
      </w:pPr>
      <w:r>
        <w:rPr>
          <w:rFonts w:cs="Calibri" w:ascii="Calibri" w:hAnsi="Calibri"/>
        </w:rPr>
        <w:t>Mairie / Chefs d’établiss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rteur du projet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g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i anime</w:t>
      </w:r>
      <w:r>
        <w:rPr>
          <w:rFonts w:cs="Calibri" w:ascii="Calibri" w:hAnsi="Calibri"/>
        </w:rPr>
        <w:t xml:space="preserve"> 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 - Service vacances </w:t>
      </w:r>
      <w:r>
        <w:rPr>
          <w:rFonts w:cs="Calibri" w:ascii="Calibri" w:hAnsi="Calibri"/>
          <w:color w:val="000000"/>
          <w:sz w:val="22"/>
          <w:szCs w:val="22"/>
        </w:rPr>
        <w:t xml:space="preserve">- Formateurs (des SV ou AT…) compétent dans ce domaine </w:t>
      </w:r>
      <w:r>
        <w:rPr>
          <w:rFonts w:cs="Calibri" w:ascii="Calibri" w:hAnsi="Calibri"/>
        </w:rPr>
        <w:t>– Intervenant qualifi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Quoi</w:t>
      </w:r>
      <w:r>
        <w:rPr>
          <w:rFonts w:cs="Calibri" w:ascii="Calibri" w:hAnsi="Calibri"/>
        </w:rPr>
        <w:t xml:space="preserve"> 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Formation des personnels intervenant dans l'école  sur la prise en compte du handic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uré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Minima 1 journée pour une sensibilisation - jusqu'à 3 jours - Organisation modulable ( en demi-journé, en soirée, le mercred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blic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color w:val="000000"/>
          <w:sz w:val="22"/>
          <w:szCs w:val="22"/>
        </w:rPr>
        <w:t xml:space="preserve"> Atsem, enseignants, personnel de cantine, d'entretien etc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ot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ire le lien avec la mairie (Intervention) et/ou le CNFPT - Centre National de la Fonction Publique Territoriale  (pour la formation continu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tention particulière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rojet qui relève d'une démarche concertée entre SLA SV et rég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ou</w:t>
      </w:r>
      <w:r>
        <w:rPr>
          <w:rFonts w:cs="Calibri" w:ascii="Calibri" w:hAnsi="Calibri"/>
        </w:rPr>
        <w:t xml:space="preserve">t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Une reconnaissance de nos compétences et savoir faire concernant le handicap, le projet EEDF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ntinuité concrèt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voriser l'intégration des personnes en situation de handicap ( loisirs, école,vie sociale,…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37210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t>Quelque soit l'interlocuteur choisi, il faut informer le référent académique ( avec un écrit) et en parler lors du dialogue de ges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9:00Z</dcterms:created>
  <dc:creator>claudie</dc:creator>
  <dc:description/>
  <cp:keywords/>
  <dc:language>en-US</dc:language>
  <cp:lastModifiedBy>Florence TOURNIER</cp:lastModifiedBy>
  <dcterms:modified xsi:type="dcterms:W3CDTF">2014-02-19T10:21:00Z</dcterms:modified>
  <cp:revision>3</cp:revision>
  <dc:subject/>
  <dc:title>PROPOSITIONS NO  POUR LES ESPE</dc:title>
</cp:coreProperties>
</file>