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29500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r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0"/>
          <w:szCs w:val="20"/>
        </w:rPr>
        <w:t>Intervention sur le temps péri scolai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locuteur</w:t>
      </w:r>
      <w:r>
        <w:rPr>
          <w:rFonts w:cs="Calibri" w:ascii="Calibri" w:hAnsi="Calibri"/>
          <w:sz w:val="20"/>
          <w:szCs w:val="20"/>
        </w:rPr>
        <w:t> : Mairie / PED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rteur du projet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égion AT / SLA centre permane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 anime</w:t>
      </w:r>
      <w:r>
        <w:rPr>
          <w:rFonts w:cs="Calibri" w:ascii="Calibri" w:hAnsi="Calibri"/>
          <w:sz w:val="20"/>
          <w:szCs w:val="20"/>
        </w:rPr>
        <w:t>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hérents EEDF intervenant sur un contrat indemnisé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 bénévoles dans le cadre d'un parcours de développement de compétences - cf reseau éco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>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position d'ateliers courts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liers différenciés par tranches d'ages avec une progression personnel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ture – Environnem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té, gestion des conflits, de la violence - éducation non violente – droits de l’enfa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tte contre les discrimin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fant acteur, pédagogie de projet - Explorateu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ux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é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liers d'1h30 s'inscrivant dans le cadre périscolaire - Intervention sur une durée à définir en lien avec le projet périscolaire de la mairie ( Au trimestre ou à l'année principaleme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èves primaires / collèg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ndre contact avec la mairie pour voir si il existe un PED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hercher des acteurs dans le réseau ( tout âge) autour d'une dynamique éducative/école pour intervention bénévole ou  adhérents indemnisés,  ou volontair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ion particulièr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 pas engager un temps professionnel conséquent sur une démarche non financée ( sauf projet particulie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ou</w:t>
      </w:r>
      <w:r>
        <w:rPr>
          <w:rFonts w:cs="Calibri" w:ascii="Calibri" w:hAnsi="Calibri"/>
          <w:sz w:val="20"/>
          <w:szCs w:val="20"/>
        </w:rPr>
        <w:t>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ire le lien entre le projet éducatif EEDF et l'intervention scolaire - Créer du lien entre les acteurs et les politiques éducati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inuité concrèt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ctivité du groupe dans l'année - proposition des autres actions EEDF : classes campées, camps,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Quelque soit l'interlocuteur choisi, il faut informer le référent  académique ( avec un écrit) et en parler lors du dialogue de gestion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78130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8:00Z</dcterms:created>
  <dc:creator>claudie</dc:creator>
  <dc:description/>
  <cp:keywords/>
  <dc:language>en-US</dc:language>
  <cp:lastModifiedBy>Florence TOURNIER</cp:lastModifiedBy>
  <dcterms:modified xsi:type="dcterms:W3CDTF">2014-02-19T10:20:00Z</dcterms:modified>
  <cp:revision>3</cp:revision>
  <dc:subject/>
  <dc:title>PROPOSITIONS NO  POUR LES ESPE</dc:title>
</cp:coreProperties>
</file>