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-123825</wp:posOffset>
                  </wp:positionV>
                  <wp:extent cx="828675" cy="904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« certificat de formateur scoutisme français »</w:t>
            </w:r>
          </w:p>
          <w:p>
            <w:pPr>
              <w:pStyle w:val="Heading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  <w:t>Demande de renouvelle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-Bol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-Bold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94"/>
        <w:gridCol w:w="1748"/>
        <w:gridCol w:w="3496"/>
      </w:tblGrid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- PRENOM 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 :</w:t>
            </w:r>
          </w:p>
        </w:tc>
      </w:tr>
      <w:tr>
        <w:trPr>
          <w:cantSplit w:val="true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 :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e de naissance :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léphone :</w:t>
            </w:r>
          </w:p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rriel :</w:t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  <w:smallCaps/>
          <w:u w:val="single"/>
        </w:rPr>
        <w:t>Certification FSF</w:t>
      </w:r>
      <w:r>
        <w:rPr>
          <w:rFonts w:cs="Calibri" w:ascii="Calibri" w:hAnsi="Calibri"/>
          <w:u w:val="single"/>
        </w:rPr>
        <w:t xml:space="preserve"> 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d’obtention 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ing2"/>
        <w:spacing w:before="240" w:after="120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  <w:t>Expériences de formateur depuis la dernière certification</w:t>
      </w:r>
      <w:r>
        <w:rPr>
          <w:rFonts w:cs="Calibri" w:ascii="Calibri" w:hAnsi="Calibri"/>
          <w:smallCaps/>
        </w:rPr>
        <w:t xml:space="preserve">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éciser pour chaque stage encadré depuis 5 ans : l’intitulé (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degré, théo ou appro, formation de formateurs), la date et le lieu, ainsi que la qualité sur le stage (intervenant, observateur, formateur stagiaire, formateur)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119"/>
        <w:gridCol w:w="2693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Intitulé du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Qualité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vis de l’échelon régional. Région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équipe régionale propose que le demandeur soit reconnu, en tant que formateur, au titre d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222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4183"/>
            </w:tblGrid>
            <w:tr>
              <w:trPr>
                <w:cantSplit w:val="true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Formateur certifié : oui   non                                 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Formateur stagiaire : oui   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tion de l’avis et conseils éventuels :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 :                                                     Responsable régional : </w:t>
            </w:r>
            <w:r>
              <w:rPr>
                <w:rFonts w:cs="Calibri" w:ascii="Calibri" w:hAnsi="Calibri"/>
                <w:sz w:val="22"/>
                <w:szCs w:val="22"/>
              </w:rPr>
              <w:t>(Nom, Prénom)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écision de l’échelon national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ertificat FSF :           Oui             Non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3810</wp:posOffset>
                      </wp:positionV>
                      <wp:extent cx="216535" cy="165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-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3810</wp:posOffset>
                      </wp:positionV>
                      <wp:extent cx="216535" cy="165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-0.3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otivation de l’avis et conseils éventuels 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  <w:tab w:val="left" w:pos="7230" w:leader="none"/>
                <w:tab w:val="left" w:pos="808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 :                                                   Délégué nat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om, Prénom)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425" w:gutter="0" w:header="0" w:top="180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</w:rPr>
      <w:t>Directeur SF. Renouvellement de Certification DSF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2:00Z</dcterms:created>
  <dc:creator>bdussout</dc:creator>
  <dc:description/>
  <dc:language>en-US</dc:language>
  <cp:lastModifiedBy>Florence TOURNIER</cp:lastModifiedBy>
  <dcterms:modified xsi:type="dcterms:W3CDTF">2014-02-12T09:32:00Z</dcterms:modified>
  <cp:revision>2</cp:revision>
  <dc:subject/>
  <dc:title>FORMATION DE FORMATEUR</dc:title>
</cp:coreProperties>
</file>