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Prén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uctur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ction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>
          <w:rFonts w:cs="Calibri" w:ascii="Calibri" w:hAnsi="Calibri"/>
        </w:rPr>
        <w:t>Eclaireuses éclaireurs de France</w:t>
        <w:br/>
        <w:t>Pôle Ressources Humaines</w:t>
        <w:br/>
        <w:t>12 Place Georges POMPIDOU</w:t>
        <w:br/>
        <w:t>93167 NOISY-LE-GRAND CEDEX</w:t>
      </w:r>
    </w:p>
    <w:p>
      <w:pPr>
        <w:pStyle w:val="Normal"/>
        <w:tabs>
          <w:tab w:val="clear" w:pos="708"/>
          <w:tab w:val="left" w:pos="5220" w:leader="none"/>
        </w:tabs>
        <w:ind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20" w:leader="none"/>
        </w:tabs>
        <w:ind w:hanging="1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le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  <w:t>Objet :</w:t>
      </w:r>
      <w:r>
        <w:rPr>
          <w:rFonts w:cs="Calibri" w:ascii="Calibri" w:hAnsi="Calibri"/>
          <w:sz w:val="22"/>
          <w:szCs w:val="22"/>
        </w:rPr>
        <w:t xml:space="preserve"> Demande de formation dans le cadre d’une période de professionnalis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'attention de Sarah BENAZ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dam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ontrat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[</w:t>
      </w:r>
      <w:r>
        <w:rPr>
          <w:rFonts w:cs="Calibri" w:ascii="Calibri" w:hAnsi="Calibri"/>
          <w:b/>
          <w:bCs/>
          <w:i/>
          <w:sz w:val="22"/>
          <w:szCs w:val="22"/>
          <w:highlight w:val="yellow"/>
        </w:rPr>
        <w:t>CUI/CDD/CDI à temps plein/partiel]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depuis le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[</w:t>
      </w:r>
      <w:r>
        <w:rPr>
          <w:rFonts w:cs="Calibri" w:ascii="Calibri" w:hAnsi="Calibri"/>
          <w:b/>
          <w:bCs/>
          <w:i/>
          <w:sz w:val="22"/>
          <w:szCs w:val="22"/>
          <w:highlight w:val="yellow"/>
        </w:rPr>
        <w:t>date de début du contrat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]</w:t>
      </w:r>
      <w:r>
        <w:rPr>
          <w:rFonts w:cs="Calibri" w:ascii="Calibri" w:hAnsi="Calibri"/>
          <w:b/>
          <w:bCs/>
          <w:sz w:val="22"/>
          <w:szCs w:val="22"/>
        </w:rPr>
        <w:t>, je souhaiterai professionnaliser mon parcours en m’engageant dans une formation au titre de la Période de professionnalisatio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yant acquis un crédit de </w:t>
      </w:r>
      <w:r>
        <w:rPr>
          <w:rFonts w:cs="Calibri" w:ascii="Calibri" w:hAnsi="Calibri"/>
          <w:b/>
          <w:bCs/>
          <w:i/>
          <w:sz w:val="22"/>
          <w:szCs w:val="22"/>
        </w:rPr>
        <w:t>[voir nb d’heures restants sur votre bulletin de salaire</w:t>
      </w:r>
      <w:r>
        <w:rPr>
          <w:rFonts w:cs="Calibri" w:ascii="Calibri" w:hAnsi="Calibri"/>
          <w:b/>
          <w:bCs/>
          <w:sz w:val="22"/>
          <w:szCs w:val="22"/>
        </w:rPr>
        <w:t xml:space="preserve">] </w:t>
      </w:r>
      <w:r>
        <w:rPr>
          <w:rFonts w:cs="Calibri" w:ascii="Calibri" w:hAnsi="Calibri"/>
          <w:sz w:val="22"/>
          <w:szCs w:val="22"/>
        </w:rPr>
        <w:t xml:space="preserve">heures de formation au titre du droit individuel à la formation, je vous souhaiterai mobiliser </w:t>
      </w:r>
      <w:r>
        <w:rPr>
          <w:rFonts w:cs="Calibri" w:ascii="Calibri" w:hAnsi="Calibri"/>
          <w:b/>
          <w:bCs/>
          <w:sz w:val="22"/>
          <w:szCs w:val="22"/>
        </w:rPr>
        <w:t xml:space="preserve"> [</w:t>
      </w:r>
      <w:r>
        <w:rPr>
          <w:rFonts w:cs="Calibri" w:ascii="Calibri" w:hAnsi="Calibri"/>
          <w:b/>
          <w:bCs/>
          <w:i/>
          <w:sz w:val="22"/>
          <w:szCs w:val="22"/>
        </w:rPr>
        <w:t>une partie ou la totalité</w:t>
      </w:r>
      <w:r>
        <w:rPr>
          <w:rFonts w:cs="Calibri" w:ascii="Calibri" w:hAnsi="Calibri"/>
          <w:b/>
          <w:bCs/>
          <w:sz w:val="22"/>
          <w:szCs w:val="22"/>
        </w:rPr>
        <w:t xml:space="preserve">] </w:t>
      </w:r>
      <w:r>
        <w:rPr>
          <w:rFonts w:cs="Calibri" w:ascii="Calibri" w:hAnsi="Calibri"/>
          <w:sz w:val="22"/>
          <w:szCs w:val="22"/>
        </w:rPr>
        <w:t xml:space="preserve">de ce crédit, soit </w:t>
      </w:r>
      <w:r>
        <w:rPr>
          <w:rFonts w:cs="Calibri" w:ascii="Calibri" w:hAnsi="Calibri"/>
          <w:b/>
          <w:bCs/>
          <w:sz w:val="22"/>
          <w:szCs w:val="22"/>
        </w:rPr>
        <w:t>[X]</w:t>
      </w:r>
      <w:r>
        <w:rPr>
          <w:rFonts w:cs="Calibri" w:ascii="Calibri" w:hAnsi="Calibri"/>
          <w:sz w:val="22"/>
          <w:szCs w:val="22"/>
        </w:rPr>
        <w:t xml:space="preserve"> heures conformément aux dispositions de l’article L. 6323-1 et suivants du code du trava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ns ce cadre, je souhaite suivre le stage de formation suivant sur mon temps de travail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itulé de l’action : ……………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de début : .…/.…/…… Date de fin : …./…./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u de formation : Ville …………………………... Code postal : 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me de formation : N° déclaration d’activité : …./.…   …./.…   .…/…./.…/…./.…/….   …./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ison sociale 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le : ………………………………………………………… Code postal : 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ûts prévisionnels :</w:t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ût pédagogique …………………….…</w:t>
        <w:tab/>
        <w:t>€ TT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rais annexes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Hébergement : …………………</w:t>
        <w:tab/>
        <w:t>€ TTC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Restauration : …………………</w:t>
        <w:tab/>
        <w:t>€ TTC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Déplacement : ………………….</w:t>
        <w:tab/>
        <w:t>€ TTC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ous trouverez ci-joint :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ettre de motivation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0" w:name="__Fieldmark__2_2734240068"/>
      <w:bookmarkStart w:id="1" w:name="__Fieldmark__2_2734240068"/>
      <w:bookmarkEnd w:id="1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gramme de formatio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" w:name="__Fieldmark__3_2734240068"/>
      <w:bookmarkStart w:id="3" w:name="__Fieldmark__3_2734240068"/>
      <w:bookmarkEnd w:id="3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evis de formation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" w:name="__Fieldmark__4_2734240068"/>
      <w:bookmarkStart w:id="5" w:name="__Fieldmark__4_2734240068"/>
      <w:bookmarkEnd w:id="5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vis favorable du RLE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6" w:name="__Fieldmark__5_2734240068"/>
      <w:bookmarkStart w:id="7" w:name="__Fieldmark__5_2734240068"/>
      <w:bookmarkEnd w:id="7"/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 reste à votre disposition pour toute information complémentaire concernant cette action de forma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érant que vous accueillerez favorablement cette demande, je vous prie de recevoir, Madame, l’assurance de ma considération distingué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vis favorable du RLE/n+1</w:t>
        <w:tab/>
        <w:tab/>
        <w:tab/>
        <w:tab/>
        <w:tab/>
        <w:tab/>
        <w:tab/>
        <w:t>Signature du salarié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4:00Z</dcterms:created>
  <dc:creator>LAETITIA</dc:creator>
  <dc:description/>
  <cp:keywords/>
  <dc:language>en-US</dc:language>
  <cp:lastModifiedBy>Veronique PAULIN</cp:lastModifiedBy>
  <cp:lastPrinted>2008-01-09T09:23:00Z</cp:lastPrinted>
  <dcterms:modified xsi:type="dcterms:W3CDTF">2016-02-01T12:41:00Z</dcterms:modified>
  <cp:revision>6</cp:revision>
  <dc:subject/>
  <dc:title>Demande de formation dans le cadre du DIF</dc:title>
</cp:coreProperties>
</file>